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SECRETARÍA GENERAL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RESULTADOS DE LA EVALUACIÓN CURRICULAR SERÁN PUBLICADOS EL DÍA LUNES 27 DE JUNIO DEL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26:00Z</dcterms:modified>
  <cp:revision>2</cp:revision>
  <dc:subject/>
  <dc:title/>
</cp:coreProperties>
</file>